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16-01-2025-006634-18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1058/2805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9"/>
        <w:gridCol w:w="4757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г. Ханты-Мансийск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6 июня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19.5 КоАП РФ в отношении индивидуального предпринимателя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амсиевой Авзалмо Файзиевны, </w:t>
      </w:r>
      <w:r>
        <w:rPr>
          <w:rStyle w:val="CatUserDefinedgrp31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2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12.03.2025 в 00:01 час. индивидуальный предприниматель Шамсиева Авзалмо Файзиевна по адресу </w:t>
      </w:r>
      <w:r>
        <w:rPr>
          <w:rStyle w:val="CatUserDefinedgrp32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выполнила в срок предписание об устранении выявленных нарушений от 11.02.2025 № 1, вынесенное по акту контрольной закупки от 11.02.2025 № 1, не провела операции «Чек коррекции» по контрольно-кассовой технике на всю неучтенную сумму выручки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е заседание Шамсиева Авзалмо Файзиевна не явилась, о месте и времени рассмотрения дела надлежаще уведомлена. Ходатайство об отложении рассмотрения дела не поступило, уважительная причина неявки судом не установлена. Предоставленной возможностью реализовать свое право на судебную защиту как лично, так и через своего представителя, будучи извещенном о судебном заседании, не воспользовалас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частью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Шамсиевой в совершении вышеуказанных действий, то есть в неуплате штрафа в установленный законом срок, подтверждается исследованными судом: протоколом об административном правонарушении 86012512600010800001; заданием на проведение выездного обследования от 11.02.2025; протоколом осмотра КЗ от 11.02.2025; актом контрольной закупки; справкой по операции на сумму 60 руб.; предписанием об устранении выявленных нарушений от 11.02.2025 № 1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вина Шамсиевой и ее действия по факту невыполнения в установленный срок законного предписания органа (должностного лица), осуществляющего государственный надзор (контроль), об устранении нарушений, законодательства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Шамсиевой мировой судья квалифицирует по ч.1 ст. 19.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3.1, 29.5, 29.6, 29.10 КоАП РФ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индивидуального предпринимателя Шамсиеву Авзалмо Файзиевну виновным в совершении административного правонарушения, предусмотренного ч.1 ст. 19.5 Кодекса РФ об административных правонарушениях, и назначить наказание в виде административного штрафа в размере 1000,00 руб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оме того, суд полагает необходимым разъяснить, что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 (ч. 4 ст. 4.1 КоАП РФ)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Ханты-Мансийский районный суд через мирового судью,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уплате на расчетный счет: 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р/с 03100643000000018700 в РКЦ Ханты-Мансийск//УФК по Ханты-Мансийскому автономному округу, БИК 007162163, ОКТМО 71871000, KBK 72011601193010005140, ИНН 8601073664, КПП 860101001, к/с 40102810245370000007, УИН 0412365400165010582519169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    </w:t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ind w:left="567" w:hanging="0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М.Х. Шинкарь  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8">
    <w:name w:val="cat-UserDefined grp-31 rplc-8"/>
    <w:basedOn w:val="DefaultParagraph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UserDefinedgrp32rplc24">
    <w:name w:val="cat-UserDefined grp-32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